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ФГБОУ ВО «Мордовский государственный педагогический университет имени М.Е. Евсевьев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>Прот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Заседания жюри Евсевьевской открытой олимпиады школьников среди обучающихся 7-11 классов общеобразовательных организаций Республики Мордовия и других субъектов Приволжского федерального округа по физ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color w:val="000000"/>
        </w:rPr>
        <w:t>ФИЗИКА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0" w:leader="none"/>
          <w:tab w:val="left" w:pos="7720" w:leader="none"/>
          <w:tab w:val="left" w:pos="11900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</w:tabs>
        <w:jc w:val="center"/>
        <w:rPr/>
      </w:pPr>
      <w:r>
        <w:rPr/>
        <w:t>г. Саранск                                                                                                                                               02 «марта» 202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bCs/>
        </w:rPr>
        <w:t>Повестка дня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1. Рассмотрение заявок обучающихся 7-11 классов общеобразовательных организаций Республики Мордовия и других субъектов Приволжского федерального округа по </w:t>
      </w:r>
      <w:r>
        <w:rPr>
          <w:bCs/>
        </w:rPr>
        <w:t>физике</w:t>
      </w:r>
      <w:r>
        <w:rPr/>
        <w:t xml:space="preserve"> на участие без отборочного этапа в Евсевьевской открытой о</w:t>
      </w:r>
      <w:r>
        <w:rPr>
          <w:bCs/>
        </w:rPr>
        <w:t>лимпиаде школьник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  <w:t xml:space="preserve">Постановили: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1. Утвердить дополнительный список участников, допущенных к заключительному этапу О</w:t>
      </w:r>
      <w:r>
        <w:rPr>
          <w:bCs/>
        </w:rPr>
        <w:t>лимпиады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4"/>
        <w:gridCol w:w="368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дриян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ф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МБОУ «ОЦ «Краснослободская СОШИ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М, 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сенова Дарья Алексее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ЦО "Тавла" – СОШ №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</w:t>
            </w:r>
            <w:r>
              <w:rPr>
                <w:color w:val="000000"/>
              </w:rPr>
              <w:t xml:space="preserve"> НикитаМакси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с УИОП №38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 Вадим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рогайкина Мари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ЦО "Тавла" – СОШ №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ков Дмитрий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М, г. Саран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лименов Степан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 Артём Юр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/ Сар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юмов Георги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янова Дар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Инс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каева Поли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ЦО "Тавла" – СОШ №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тынов Кирилл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Дар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оселковская средня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М, г. </w:t>
            </w:r>
            <w:r>
              <w:rPr/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ов Денис Гермо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М, г. Саран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ова </w:t>
            </w:r>
            <w:r>
              <w:rPr>
                <w:color w:val="000000"/>
              </w:rPr>
              <w:t>Пол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СОШ с УИОП №38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М, г. Саран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син Александр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ыбачин Максим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с УИОП №38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ханкин Дмитри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ЦО "Тавла" – СОШ №1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аракин Кирил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кин Егор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гляев Алим Наилевич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Кривозерьевская СО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М, г. Сара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 к заключительному этап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3544"/>
        <w:gridCol w:w="3685"/>
        <w:gridCol w:w="1276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>Буткеева Ари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Рег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ОШ с УИОП №38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ов Никита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МБОУ «ОЦ «Краснослободская СОШИ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М, 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ин Олег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У "СОШ с УИОП №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>Кулагина Софья Николаевна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Лицей №7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>Морозов Кирилл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>Наркаева Агла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уркова Ксени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яев Фёдор Алекс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Рачкова Анастаси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дин Дмитрий Вита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>Чередниченко Улья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У «Средняя школа №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 xml:space="preserve">Фомина Дарья Сергеевна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ковская средняя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-108" w:hanging="87"/>
              <w:rPr>
                <w:color w:val="000000"/>
              </w:rPr>
            </w:pPr>
            <w:r>
              <w:rPr>
                <w:color w:val="000000"/>
              </w:rPr>
              <w:t>Яушкин Айрат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 № 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4"/>
                <w:szCs w:val="24"/>
              </w:rPr>
              <w:t xml:space="preserve">РМ, г. </w:t>
            </w:r>
            <w:r>
              <w:rPr>
                <w:bCs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4"/>
        <w:gridCol w:w="368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ешина Софья Алексее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  <w:shd w:fill="FFFFFF" w:val="clear"/>
              </w:rPr>
              <w:t>Алдаркин Артур За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Баканова Варвар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Дерюга Евгени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Ильин Роман Юрьевич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«Поселковская средняя школа № 1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п. Атя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Карев Илья Витальевич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iCs/>
                <w:color w:val="000000"/>
              </w:rPr>
              <w:t>МБОУ «Поселковская средняя школа № 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Киржиманов Артем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СОШ №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ов Алексе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МБОУ «ОЦ «Краснослободская СОШИ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М, 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Крыгин Иван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Куликов Ив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дькина Виктория Вадимо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нина 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МБОУ «ОЦ «Краснослободская СОШИ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М, 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манова Варвара Николае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Розов Никита Гер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Семакин Дмитри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Чекашкин Андрей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укова Мафтуна Кахрамонов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</w:rPr>
            </w:pPr>
            <w:r>
              <w:rPr>
                <w:color w:val="000000"/>
              </w:rPr>
              <w:t>МОУ «ЦО «Тавла»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Усанов Владислав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 к заключительному этапу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10</w:t>
      </w:r>
      <w:r>
        <w:rPr/>
        <w:t xml:space="preserve">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4"/>
        <w:gridCol w:w="368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аг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Юл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МБОУ «ОЦ «Краснослободская СОШИ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М, 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Колчина Соф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МОУ 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Короткова Дарь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МОУ 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атюшкина Виктор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МОУ «Гимназия №1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М, г. 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</w:rPr>
        <w:t>11 класс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544"/>
        <w:gridCol w:w="368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енков Кирилл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цей МГУ им Н.П. Огарё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,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Ехлаков Даниил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Лицей МГУ им Н.П. Огарё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,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/>
              <w:t>Дудоладов</w:t>
            </w:r>
            <w:r>
              <w:rPr>
                <w:lang w:val="en-US"/>
              </w:rPr>
              <w:t xml:space="preserve"> </w:t>
            </w: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Cs/>
              </w:rPr>
            </w:pPr>
            <w:r>
              <w:rPr/>
              <w:t>МБОУ «ОЦ «Краснослободская СОШИ №1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М, 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раснослоб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чинников Данила Олего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МОУ «ЦО «Тавла» - СОШ№17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,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Тукузов Кирилл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СОШ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,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 xml:space="preserve">Рыбкин Павел Сергеевич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color w:val="000000"/>
              </w:rPr>
              <w:t>МОУ СОШ №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,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кунчев Андрей Эдуардович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У «ЦО «Тавла» - СОШ№17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М,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пущен к заключительному этап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жюри: ______________________________ /Абушкин Х</w:t>
      </w:r>
      <w:r>
        <w:rPr>
          <w:color w:val="000000"/>
          <w:sz w:val="28"/>
          <w:szCs w:val="28"/>
        </w:rPr>
        <w:t>. Х./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             ______________________________ /Карпунин В. В./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 /Харитонова А. А.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708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</w:tabs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1:00Z</dcterms:created>
  <dc:creator>User</dc:creator>
  <dc:description/>
  <cp:keywords/>
  <dc:language>en-US</dc:language>
  <cp:lastModifiedBy>Наталия</cp:lastModifiedBy>
  <cp:lastPrinted>2022-03-04T13:33:00Z</cp:lastPrinted>
  <dcterms:modified xsi:type="dcterms:W3CDTF">2022-03-05T08:31:00Z</dcterms:modified>
  <cp:revision>2</cp:revision>
  <dc:subject/>
  <dc:title/>
</cp:coreProperties>
</file>