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Вопросы к экзамену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en-US"/>
        </w:rPr>
        <w:t xml:space="preserve">по дисциплине </w:t>
      </w:r>
      <w:r>
        <w:rPr>
          <w:b/>
        </w:rPr>
        <w:t xml:space="preserve">«История и философия науки» 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Современные философские проблемы отраслей научного знания"</w:t>
      </w:r>
      <w:r>
        <w:rPr>
          <w:b/>
        </w:rPr>
        <w:t xml:space="preserve"> </w:t>
      </w:r>
    </w:p>
    <w:p>
      <w:pPr>
        <w:pStyle w:val="Normal"/>
        <w:ind w:firstLine="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01.04.01 – приборы и методы экспериментальной физики)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exact" w:line="216" w:before="5" w:after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 идеи неопозитивистской философии науки. Востребована ли   неопозитивистская концепция науки в современном обществе и культур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главную цель философии науки по К. Попперу. В каком направлении эволюционирует теоретическое познание? Можно ли утверждать, что оно приближает нас к объективной истин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положения концепции исторической динамики науки Т. С. Куна. Охарактеризуйте компоненты, входящие в состав научной парадиг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труктуру научно-исследовательской     программы И. Лакатоса. Актуален ли тезис  И. Лакатоса о том, что источником развития науки является конкуренция программ, для современной науки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методологические принципы П. Фейерабенда. Имеется ли у концепции П. Фейерабенда позитивный потенциал для решения проблем философии науки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волюционистскую   модель    развития            науки  С. Тулмина.  Какие     моменты    концепции     Т. Куна подверг критики  С. Тулмин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ем выражается влияние компьютеризации и информационных технологий на развитие современной науки? Можно ли их рассматривать в качестве главных факторов развития современной нау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атематизацию науки как философскую проблему. Назовите основные следствия процесса математизации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 сущность дифференциации и интеграции в науке. Приведите примеры процессов дифференциации и интеграции в  Вашей нау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разите сущность основных этических проблем современной науки. Что такое социальная ответствен</w:t>
      </w:r>
      <w:r>
        <w:rPr>
          <w:sz w:val="28"/>
          <w:szCs w:val="28"/>
        </w:rPr>
        <w:t>ность? За какие действия ученые должны нести ответственность перед обществ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Охарактеризуйте соотношение философии и частных наук в истории культуры. В чем проявляются  взаимодействие, взаимовлияние философии и физики в современной культуре?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сущность детерминизма и индетерминизма  как мировоззренческих принципов. Существует ли проблема детерминизма и индетерминизма для  современной физики? Обоснуйте свой от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сложные  системы. Обладает ли, на Ваш взгляд, синергетика мировоззренческим, научно-методологическим потенциалом для  познания сложных систем? Обоснуйте свой от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положения классической термодинамики. Можно ли рассматривать неклассическую термодинамику принципиально новой теорией, отменяющей положения своей предшественницы? Обоснуйте свой ответ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сущность проблемы пространства и времени.  В чем выражается специфика ее осмысления в философии и физике?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ика, начиная с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, оказывала большое влияние на мировоззрение человека и развитие цивилизации. Охарактеризуйте особенности  воздействия физики  на общество на рубеж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айте определение понятию «информация». Охарактеризуйте современные подходы, объясняющие генезис данного феномена. Выразите собственное отношение к решению данной проблем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квантово-полевую картину мира. Как изменились, на Ваш взгляд, представления о причинности, роли наблюдателя, материи, времени  и пространстве в квантово-полевой картине мира по сравнению с классической физикой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формулируйте основные положения концепции физической реальности.  Опишите физическую реальность с точки зрения современной  физ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ка и этика, являясь неотъемлемой частью социального института науки, представляют, соответственно, естественнонаучное  и гуманитарное знание. Существуют ли, на Ваш взгляд, между ними взаимодействие и взаимовлияние? Обоснуйте свой отв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сущность эвристического программирования. Имеет ли эвристическое программирование границы применения?  Обоснуйте свой от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арактеризуйте экспертные системы, выразите их сущность и  перспективы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проблемы математического знания на современном этапе развития науки. Возможно ли их решение в ближайшем будущем? Обоснуйте собственную позицию по данной пробл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является неотъемлемой частью социального института науки. В чем проявляется математизация науки и каковы ее характерные черты? Приведите примеры математизации естественных и гуманитарных наук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00:00Z</dcterms:created>
  <dc:creator>1</dc:creator>
  <dc:description/>
  <cp:keywords/>
  <dc:language>en-US</dc:language>
  <cp:lastModifiedBy>Уткина Татьяна Викторовна</cp:lastModifiedBy>
  <dcterms:modified xsi:type="dcterms:W3CDTF">2020-01-14T14:17:00Z</dcterms:modified>
  <cp:revision>3</cp:revision>
  <dc:subject/>
  <dc:title/>
</cp:coreProperties>
</file>