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Вопросы к экзамену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 xml:space="preserve">по дисциплине </w:t>
      </w:r>
      <w:r>
        <w:rPr>
          <w:b/>
        </w:rPr>
        <w:t xml:space="preserve">«История и философия науки» 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временные философские проблемы отраслей научного знания"</w:t>
      </w:r>
      <w:r>
        <w:rPr>
          <w:b/>
        </w:rPr>
        <w:t xml:space="preserve"> </w:t>
      </w:r>
    </w:p>
    <w:p>
      <w:pPr>
        <w:pStyle w:val="Normal"/>
        <w:ind w:firstLine="34"/>
        <w:jc w:val="center"/>
        <w:rPr/>
      </w:pPr>
      <w:r>
        <w:rPr>
          <w:b/>
          <w:sz w:val="28"/>
          <w:szCs w:val="28"/>
        </w:rPr>
        <w:t>(03.03.04 – клеточная биология, цитология, гистолог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exact" w:line="216" w:before="5" w:after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 идеи неопозитивистской философии науки. Востребована ли   неопозитивистская концепция науки в современном обществе и культур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лавную цель философии науки по К. Попперу. В каком направлении эволюционирует теоретическое познание? Можно ли утверждать, что оно приближает нас к объективной истин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концепции исторической динамики науки Т. С. Куна. Охарактеризуйте компоненты, входящие в состав научной парадиг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труктуру научно-исследовательской     программы И. Лакатоса. Актуален ли тезис  И. Лакатоса о том, что источником развития науки является конкуренция программ, для современной науки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формулируйте методологические принципы П. Фейерабенда. Имеется ли у концепции П. Фейерабенда позитивный потенциал для решения проблем философии науки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волюционистскую   модель    развития            науки  С. Тулмина.  Какие     моменты    концепции     Т. Куна подверг критики  С. Тулмин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влияние компьютеризации и информационных технологий на развитие современной науки? Можно ли их рассматривать в качестве главных факторов развития современной нау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атематизацию науки как философскую проблему. Назовите основные следствия процесса математизации на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дифференциации и интеграции в науке. Приведите примеры процессов дифференциации и интеграции в  Вашей нау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разите сущность основных этических проблем современной науки. Что такое социальная ответствен</w:t>
      </w:r>
      <w:r>
        <w:rPr>
          <w:sz w:val="28"/>
          <w:szCs w:val="28"/>
        </w:rPr>
        <w:t>ность? За какие действия ученые должны нести ответственность перед обществ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оотношение философии и частных наук в истории культуры. В чем проявляются  взаимодействие, взаимовлияние философии и биологии в современной культуре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 основные направления и проблемы био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биологии в создании нового образа науки и современной научной картины мира? Существуют ли основания рассматривать современную биологию в качестве лидера современного естествозн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 концепцию биологической реальности как результат соединения онтологического, логико-методологического и аксиологического  аспектов биологическ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и роль антропного принципа в современном естествознании. Имеет ли значение антропный принцип для осмысления проблемы происхождения жиз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этапы становления идеи развития в биологии. Какова роль теории биологической эволюции в формировании  принципа глобального эволюционизм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волюционной эпистемологии эволюция рассматривается как когнитивный процесс. Выразите свое отношение к такому рассмотрению проблемы эволю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эволюционной эпистемологии.  Как соотносятся эволюционная эпистемология и теория генно-культурной коэволюц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  сущность основных  проблемы биоэтики. Влияет ли биоэтика на развитие современной биологи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новные этапы становления идеи развития в биологии. Можно ли, на Ваш взгляд, управлять </w:t>
      </w:r>
      <w:r>
        <w:rPr>
          <w:color w:val="000000"/>
          <w:sz w:val="28"/>
          <w:szCs w:val="28"/>
        </w:rPr>
        <w:t xml:space="preserve"> развитием биосистем? Обоснуйте свой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00:00Z</dcterms:created>
  <dc:creator>1</dc:creator>
  <dc:description/>
  <cp:keywords/>
  <dc:language>en-US</dc:language>
  <cp:lastModifiedBy>Уткина Татьяна Викторовна</cp:lastModifiedBy>
  <dcterms:modified xsi:type="dcterms:W3CDTF">2020-01-14T14:30:00Z</dcterms:modified>
  <cp:revision>5</cp:revision>
  <dc:subject/>
  <dc:title/>
</cp:coreProperties>
</file>