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ИНПРОСВЕЩЕНИЯ РО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ind w:left="-567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его образования «Мордовский государственный педагогический университет имени М.Е. Евсевьева»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ГПУ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роректор по научной работе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______Т.И. Шукш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«___»______________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ИВИДУАЛЬНЫЙ ПЛАН РАБОТЫ АСПИРАН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экстерн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Фамилия, имя, отчество </w:t>
      </w:r>
      <w:r>
        <w:rPr>
          <w:b/>
          <w:i/>
          <w:sz w:val="28"/>
          <w:szCs w:val="28"/>
          <w:u w:val="single"/>
        </w:rPr>
        <w:t>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Кафедра </w:t>
      </w:r>
      <w:r>
        <w:rPr>
          <w:sz w:val="28"/>
          <w:szCs w:val="28"/>
          <w:u w:val="single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Форма обучения: </w:t>
      </w:r>
      <w:r>
        <w:rPr>
          <w:sz w:val="28"/>
          <w:szCs w:val="28"/>
          <w:u w:val="single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роки обучения: </w:t>
      </w:r>
      <w:r>
        <w:rPr>
          <w:sz w:val="28"/>
          <w:szCs w:val="28"/>
          <w:u w:val="single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числен (а) </w:t>
      </w:r>
      <w:r>
        <w:rPr>
          <w:sz w:val="28"/>
          <w:szCs w:val="28"/>
          <w:u w:val="single"/>
        </w:rPr>
        <w:t>«___» ___________ 20___ г.</w:t>
      </w:r>
    </w:p>
    <w:p>
      <w:pPr>
        <w:pStyle w:val="Normal"/>
        <w:rPr/>
      </w:pPr>
      <w:r>
        <w:rPr>
          <w:sz w:val="28"/>
          <w:szCs w:val="28"/>
        </w:rPr>
        <w:t xml:space="preserve">Приказ </w:t>
      </w:r>
      <w:r>
        <w:rPr>
          <w:sz w:val="28"/>
          <w:szCs w:val="28"/>
          <w:u w:val="single"/>
        </w:rPr>
        <w:t>№ ______от «___» 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ил (а) «____» 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№ __________ от «____» _____________ 20___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Научная специальность (код, наименование) </w:t>
      </w:r>
      <w:r>
        <w:rPr>
          <w:sz w:val="28"/>
          <w:szCs w:val="28"/>
          <w:u w:val="single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6. Тема диссертации 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а на заседании Ученого совета университета</w:t>
      </w:r>
    </w:p>
    <w:p>
      <w:pPr>
        <w:pStyle w:val="Normal"/>
        <w:rPr/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u w:val="single"/>
        </w:rPr>
        <w:t>№     от «       »                          2022 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7. Научный руководитель / консультант (ФИО, ученая степень, звание)</w:t>
      </w:r>
    </w:p>
    <w:p>
      <w:pPr>
        <w:pStyle w:val="Normal"/>
        <w:spacing w:lineRule="auto" w:line="2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pacing w:lineRule="auto" w:line="22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дпись аспиранта _________________ / _________________________ /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дпись научного руководителя ______________ /_________________________ /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Зав. кафедрой ______________________________ / И.О. Фамил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ЩИЙ ПЛАН РАБОТЫ АСПИРА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й компонент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2237"/>
        <w:gridCol w:w="31"/>
        <w:gridCol w:w="2374"/>
      </w:tblGrid>
      <w:tr>
        <w:trPr>
          <w:trHeight w:val="6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ности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1 Научная деятельность, направлен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одготовку диссертации к защит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иссертации на соискание ученой степени кандидата нау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дготовке рукописи диссерт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ь диссертации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42" w:leader="none"/>
              </w:tabs>
              <w:spacing w:before="0" w:after="0"/>
              <w:ind w:left="50" w:firstLine="42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публикаций и (или) заявок на патен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бликаций по основным научным результатам  диссерт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ых конференциях (с опубликованием тезисов доклада), из них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международной / всероссийской конференции с доклад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научных форумах, семинарах и др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учного мероприятия, сертификат участника, тезисы доклад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публикации по теме исследования, из ни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учные публикации в изданиях из перечня ВАК и изданиях, включенных в международные базы цитирован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Научные публикации в сборниках, индексируемых РИН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научных статей в журналах, рекомендованных ВАК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научных статей, опубликованных по материалам Международных / Всероссийских научно-практических конференц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хранных документов на объекты интеллектуальной собствен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олучении охранного документа на объекты интеллектуальной собственно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конкурсах (внутривузовского, регионального, всероссийского, международного уровней) по теме исслед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участника/диплом победителя, призера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15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межуточная аттестация </w:t>
            </w:r>
          </w:p>
          <w:p>
            <w:pPr>
              <w:pStyle w:val="Normal"/>
              <w:spacing w:before="0" w:after="0"/>
              <w:ind w:left="15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этапам выполнения научного исследования</w:t>
            </w:r>
          </w:p>
        </w:tc>
      </w:tr>
      <w:tr>
        <w:trPr>
          <w:trHeight w:val="19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 выпускающей кафедре по этапам выполнения научного исслед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spacing w:lineRule="auto" w:line="276" w:before="0" w:after="200"/>
        <w:ind w:left="0" w:hanging="0"/>
        <w:contextualSpacing/>
        <w:jc w:val="center"/>
        <w:rPr/>
      </w:pPr>
      <w:r>
        <w:rPr/>
        <w:t>Образовательный компонент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528"/>
        <w:gridCol w:w="1701"/>
        <w:gridCol w:w="166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(семестр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ности</w:t>
            </w:r>
          </w:p>
        </w:tc>
      </w:tr>
      <w:tr>
        <w:trPr/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Дисциплины (модули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рия и философия нау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уманитарное напра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дисциплина по научной специальности (Общая педагогика, история педагогики и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 по выбору аспирант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в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ативы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оздания науч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образовательные системы ведущих стран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numPr>
          <w:ilvl w:val="1"/>
          <w:numId w:val="6"/>
        </w:numPr>
        <w:spacing w:lineRule="auto" w:line="276" w:before="0" w:after="200"/>
        <w:ind w:left="0" w:hanging="0"/>
        <w:contextualSpacing/>
        <w:jc w:val="center"/>
        <w:rPr/>
      </w:pPr>
      <w:r>
        <w:rPr/>
        <w:t>Практика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434"/>
        <w:gridCol w:w="1697"/>
        <w:gridCol w:w="1689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(семестр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ност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</w:t>
            </w:r>
          </w:p>
        </w:tc>
      </w:tr>
    </w:tbl>
    <w:p>
      <w:pPr>
        <w:pStyle w:val="Normal"/>
        <w:numPr>
          <w:ilvl w:val="1"/>
          <w:numId w:val="6"/>
        </w:numPr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 </w:t>
      </w:r>
    </w:p>
    <w:p>
      <w:pPr>
        <w:pStyle w:val="Normal"/>
        <w:spacing w:before="0" w:after="0"/>
        <w:contextualSpacing/>
        <w:jc w:val="center"/>
        <w:rPr/>
      </w:pPr>
      <w:r>
        <w:rPr/>
        <w:t>по дисциплинам (модулям) и практике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34"/>
        <w:gridCol w:w="1697"/>
        <w:gridCol w:w="17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(семестр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ский экзамен по истории и философии нау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ский экзамен по иностранному язык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ский экзамен по специальной дисципли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дисциплине «Проектная деятельность в образован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2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выполн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иссертации на предмет ее соответствия критериям, установленным в соответствии  с Федеральным законом «О науке и государственной научно-технической полити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сертация, автореферат диссертации, заключение кафедры по оценке диссертации на предмет ее соответствия критериям, установленным в соответствии  с Федеральным законом «О науке и государственной научно-технической политике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спирант</w:t>
      </w:r>
      <w:r>
        <w:rPr>
          <w:b/>
          <w:sz w:val="28"/>
          <w:szCs w:val="28"/>
        </w:rPr>
        <w:t xml:space="preserve"> ________________ / __________________ / </w:t>
        <w:tab/>
        <w:t xml:space="preserve">«___» ________ </w:t>
      </w:r>
      <w:r>
        <w:rPr>
          <w:sz w:val="28"/>
          <w:szCs w:val="28"/>
        </w:rPr>
        <w:t>2022 г.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>(подпись)</w:t>
        <w:tab/>
        <w:tab/>
        <w:t xml:space="preserve">  (расшифровка подписи) </w:t>
        <w:tab/>
        <w:t xml:space="preserve"> (дата заполнения)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</w:t>
      </w:r>
      <w:r>
        <w:rPr>
          <w:b/>
          <w:sz w:val="28"/>
          <w:szCs w:val="28"/>
        </w:rPr>
        <w:t xml:space="preserve"> ________________ / __________________ /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(подпись)</w:t>
        <w:tab/>
        <w:tab/>
        <w:t xml:space="preserve">         (расшифровка подписи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кафедрой </w:t>
      </w:r>
      <w:r>
        <w:rPr>
          <w:b/>
          <w:sz w:val="28"/>
          <w:szCs w:val="28"/>
        </w:rPr>
        <w:t>________________ / __________________ /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(подпись)</w:t>
        <w:tab/>
        <w:tab/>
        <w:t xml:space="preserve">         (расшифровка подписи)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ий план 1-го года подготовки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местр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358"/>
        <w:gridCol w:w="2469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метка о выполнении, оценка или заключение научного руководителя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компонент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right="-2" w:hanging="0"/>
              <w:jc w:val="both"/>
              <w:rPr>
                <w:rFonts w:eastAsia="Calibri"/>
              </w:rPr>
            </w:pPr>
            <w:r>
              <w:rPr/>
              <w:t>Выбор и обоснование темы диссертационного исследования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 Составление и изучение источниковой базы исслед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/>
            </w:pPr>
            <w:r>
              <w:rPr/>
              <w:t>3. Формулирование содержания диссертации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/>
            </w:pPr>
            <w:r>
              <w:rPr/>
              <w:t>4. Разработка проспекта исследования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/>
            </w:pPr>
            <w:r>
              <w:rPr/>
              <w:t>5. Сбор материала, разработка ключевых понятий, подготовка и представление  теоретической главы диссер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ind w:right="-2" w:hanging="0"/>
              <w:jc w:val="both"/>
              <w:rPr/>
            </w:pPr>
            <w:r>
              <w:rPr/>
              <w:t xml:space="preserve">6. Участие в международной / всероссийской научной конферен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ind w:right="-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/>
            </w:pPr>
            <w:r>
              <w:rPr/>
              <w:t>7. Подготовка статьи/тезисов по материалам участия во международной/всероссийской научной конференции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/>
            </w:pPr>
            <w:r>
              <w:rPr/>
              <w:t>8. Подготовка отчета о научно-исследовательской деятельности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ind w:right="-2" w:hanging="0"/>
              <w:jc w:val="both"/>
              <w:rPr>
                <w:rFonts w:eastAsia="Calibri"/>
              </w:rPr>
            </w:pPr>
            <w:r>
              <w:rPr/>
              <w:t>Тема диссертации, утвержденная  на заседании Ученого совета университета (приказ, выписка из заседания Ученого совет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снование актуальности темы исследования </w:t>
            </w:r>
          </w:p>
          <w:p>
            <w:pPr>
              <w:pStyle w:val="Normal"/>
              <w:jc w:val="both"/>
              <w:rPr/>
            </w:pPr>
            <w:r>
              <w:rPr/>
              <w:t>Библиографический список литературных источников по проблеме иссле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ind w:right="-2" w:hanging="0"/>
              <w:jc w:val="both"/>
              <w:rPr>
                <w:rFonts w:eastAsia="Calibri"/>
              </w:rPr>
            </w:pPr>
            <w:r>
              <w:rPr/>
              <w:t xml:space="preserve">Содержание диссертаци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спект исслед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кст теоретической главы диссертации, параграф 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зисы доклада на международной/всероссийской научной конференции, программа конференции, сертификат участника</w:t>
            </w:r>
          </w:p>
          <w:p>
            <w:pPr>
              <w:pStyle w:val="Normal"/>
              <w:jc w:val="both"/>
              <w:rPr/>
            </w:pPr>
            <w:r>
              <w:rPr/>
              <w:t>Статья/тезисы, опубликованные в сборнике РИНЦ по материалам участия в международной/всероссийской научной конференции (не менее 1)</w:t>
            </w:r>
          </w:p>
          <w:p>
            <w:pPr>
              <w:pStyle w:val="Normal"/>
              <w:jc w:val="both"/>
              <w:rPr/>
            </w:pPr>
            <w:r>
              <w:rPr/>
              <w:t>Отчет о научно-исследовательской деятельност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компонент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 xml:space="preserve">История и философия науки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  <w:t>Аспирант                        __________________________ «___»___________20__г.</w:t>
      </w:r>
    </w:p>
    <w:p>
      <w:pPr>
        <w:pStyle w:val="Normal"/>
        <w:spacing w:lineRule="auto" w:line="228"/>
        <w:jc w:val="both"/>
        <w:rPr/>
      </w:pPr>
      <w:r>
        <w:rPr/>
        <w:t>Научный руководитель _________________________ «___»___________20__г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Особые отметки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Аттестация аспиранта научным руководителем                   ________________________________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Решение кафедры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>(зав.кафедрой)</w:t>
      </w:r>
    </w:p>
    <w:p>
      <w:pPr>
        <w:pStyle w:val="Normal"/>
        <w:spacing w:lineRule="auto" w:line="228"/>
        <w:jc w:val="both"/>
        <w:rPr/>
      </w:pPr>
      <w:r>
        <w:rPr/>
        <w:t>Решение Совета факультета__________________________________________________________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декан)</w:t>
      </w:r>
    </w:p>
    <w:p>
      <w:pPr>
        <w:pStyle w:val="Normal"/>
        <w:spacing w:lineRule="auto" w:line="228"/>
        <w:jc w:val="both"/>
        <w:rPr/>
      </w:pPr>
      <w:r>
        <w:rPr/>
        <w:t>Аттестацию утверждаю: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 xml:space="preserve">                                                                             </w:t>
      </w:r>
      <w:r>
        <w:rPr/>
        <w:t>(проректор по научной работе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ий план 1-го года подготовки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3345"/>
        <w:gridCol w:w="2046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, оценка или заключение научного руководителя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компонент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. Разработка научного аппарата. Написание текста введения диссертации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/>
            </w:pPr>
            <w:r>
              <w:rPr/>
              <w:t>2. Сбор материала, разработка ключевых понятий, подготовка и представление  теоретической главы диссертации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/>
            </w:pPr>
            <w:r>
              <w:rPr/>
              <w:t>3. Участие в международной / всероссийской научной конференции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/>
            </w:pPr>
            <w:r>
              <w:rPr/>
              <w:t>4. Подготовка статьи/тезисов по материалам участия в международной / всероссийской научной конференции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азработка и утверждение программы опытно-экспериментального иссле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Оформление заявки на грант на выполнение научно-исследовательских работ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/>
            </w:pPr>
            <w:r>
              <w:rPr/>
              <w:t xml:space="preserve">7. Подготовка отчета о научно-исследовательской деятельности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кст введения диссерт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кст теоретической главы диссертации, параграф 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зисы доклада на международной/всероссийской научной конференции, программа конференции, сертификат участника</w:t>
            </w:r>
          </w:p>
          <w:p>
            <w:pPr>
              <w:pStyle w:val="Normal"/>
              <w:jc w:val="both"/>
              <w:rPr/>
            </w:pPr>
            <w:r>
              <w:rPr/>
              <w:t>Статья/тезисы, опубликованные в сборнике РИНЦ по материалам участия в международной / всероссийской научной конференции (не менее 1)</w:t>
            </w:r>
          </w:p>
          <w:p>
            <w:pPr>
              <w:pStyle w:val="Normal"/>
              <w:jc w:val="both"/>
              <w:rPr/>
            </w:pPr>
            <w:r>
              <w:rPr/>
              <w:t>Программа опытно-экспериментального исследования</w:t>
            </w:r>
          </w:p>
          <w:p>
            <w:pPr>
              <w:pStyle w:val="Normal"/>
              <w:rPr/>
            </w:pPr>
            <w:r>
              <w:rPr/>
              <w:t>Заявка на грант на выполнение научно-исследовательских работ</w:t>
            </w:r>
          </w:p>
          <w:p>
            <w:pPr>
              <w:pStyle w:val="Normal"/>
              <w:jc w:val="both"/>
              <w:rPr/>
            </w:pPr>
            <w:r>
              <w:rPr/>
              <w:t>Отчет о научно-исследовательской деятель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компонент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/>
            </w:pPr>
            <w:r>
              <w:rPr/>
              <w:t>История и философия нау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Аспирант                        __________________________ «___»___________20__г.</w:t>
      </w:r>
    </w:p>
    <w:p>
      <w:pPr>
        <w:pStyle w:val="Normal"/>
        <w:spacing w:lineRule="auto" w:line="228"/>
        <w:jc w:val="both"/>
        <w:rPr/>
      </w:pPr>
      <w:r>
        <w:rPr/>
        <w:t>Научный руководитель                            ____________ «___»___________20__г.</w:t>
      </w:r>
    </w:p>
    <w:p>
      <w:pPr>
        <w:pStyle w:val="Normal"/>
        <w:spacing w:lineRule="auto" w:line="228"/>
        <w:jc w:val="both"/>
        <w:rPr/>
      </w:pPr>
      <w:r>
        <w:rPr/>
        <w:t>Особые отметки__________</w:t>
      </w:r>
      <w:r>
        <w:rPr>
          <w:b/>
          <w:sz w:val="28"/>
          <w:szCs w:val="28"/>
        </w:rPr>
        <w:t>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Аттестация аспиранта научным руководителем                   ________________________________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Решение кафедры___________________________________________________________________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>(зав.кафедрой)</w:t>
      </w:r>
    </w:p>
    <w:p>
      <w:pPr>
        <w:pStyle w:val="Normal"/>
        <w:spacing w:lineRule="auto" w:line="228"/>
        <w:jc w:val="both"/>
        <w:rPr/>
      </w:pPr>
      <w:r>
        <w:rPr/>
        <w:t>Решение Совета факультета__________________________________________________________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декан)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Аттестацию утверждаю:_____________________________________________________________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 xml:space="preserve">                                                                             </w:t>
      </w:r>
      <w:r>
        <w:rPr/>
        <w:t>(проректор по научной работе)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Рабочий план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го года подготовки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местр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3681"/>
        <w:gridCol w:w="1772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метка о выполнении, оценка или заключение научного руководителя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компонент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1.  Сбор материала, разработка ключевых понятий, подготовка и представление  теоретической главы диссертации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/>
            </w:pPr>
            <w:r>
              <w:rPr/>
              <w:t xml:space="preserve">2. Проведение экспериментальной работы по теме исследования (констатирующий этап). </w:t>
            </w:r>
          </w:p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 xml:space="preserve">3. Участие в международной / всероссийской научной конференции </w:t>
            </w:r>
          </w:p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57" w:hanging="0"/>
              <w:jc w:val="both"/>
              <w:rPr/>
            </w:pPr>
            <w:r>
              <w:rPr/>
              <w:t>4. Разработка материалов и проведение формирующего этапа экспериментального исследования (программа факультатива, элективного курса, конспектов занятий, уроков и др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57" w:hanging="0"/>
              <w:jc w:val="both"/>
              <w:rPr/>
            </w:pPr>
            <w:r>
              <w:rPr/>
              <w:t>5. Публикация научной статьи в журнале, рекомендованном ВАК РФ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/>
            </w:pPr>
            <w:r>
              <w:rPr/>
              <w:t>6. Подготовка статьи/тезисов по материалам участия в международной / всероссийской научной конфере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. Подготовка отчета о научно-исследовательской деятельности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кст теоретической главы диссертации, параграф 1.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кст опытно-экспериментальной  главы диссертации, параграф 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зисы доклада на международной/всероссийской научной конференции, программа конференции, сертификат участ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right="-2" w:hanging="0"/>
              <w:jc w:val="both"/>
              <w:rPr/>
            </w:pPr>
            <w:r>
              <w:rPr/>
              <w:t>Материалы и проведение формирующего этапа экспериментального иссле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57" w:hanging="0"/>
              <w:jc w:val="both"/>
              <w:rPr/>
            </w:pPr>
            <w:r>
              <w:rPr/>
              <w:t>Статья, опубликованная в журнале, рекомендованном ВАК РФ</w:t>
            </w:r>
          </w:p>
          <w:p>
            <w:pPr>
              <w:pStyle w:val="Normal"/>
              <w:jc w:val="both"/>
              <w:rPr/>
            </w:pPr>
            <w:r>
              <w:rPr/>
              <w:t>Статья, опубликованная в сборнике РИНЦ по материалам участия в международной /всероссийской научной конференции (не менее 1)</w:t>
            </w:r>
          </w:p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/>
              <w:t>Отчет о научно-исследовательской деятель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компонент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/>
            </w:pPr>
            <w:r>
              <w:rPr/>
              <w:t>Специальная дисциплина по научной специальности (Общая педагогика, история педагогики и образования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/>
            </w:pPr>
            <w:r>
              <w:rPr/>
              <w:t>Дисциплина по выбору (Проектная деятельность в образовании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ы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/>
            </w:pPr>
            <w:r>
              <w:rPr/>
              <w:t>Факультатив «Технология создания научного текста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napToGrid w:val="false"/>
              <w:ind w:right="-2" w:firstLine="35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  <w:t>Аспирант                        __________________________ «___»___________20__г.</w:t>
      </w:r>
    </w:p>
    <w:p>
      <w:pPr>
        <w:pStyle w:val="Normal"/>
        <w:spacing w:lineRule="auto" w:line="228"/>
        <w:jc w:val="both"/>
        <w:rPr/>
      </w:pPr>
      <w:r>
        <w:rPr/>
        <w:t>Научный руководитель                            ____________ «___»___________20__г.</w:t>
      </w:r>
    </w:p>
    <w:p>
      <w:pPr>
        <w:pStyle w:val="Normal"/>
        <w:spacing w:lineRule="auto" w:line="228"/>
        <w:jc w:val="both"/>
        <w:rPr/>
      </w:pPr>
      <w:r>
        <w:rPr/>
        <w:t>Особые отметки</w:t>
      </w: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Аттестация аспиранта научным руководителем    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Решение кафедры___________________________________________________________________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>(зав.кафедрой)</w:t>
      </w:r>
    </w:p>
    <w:p>
      <w:pPr>
        <w:pStyle w:val="Normal"/>
        <w:spacing w:lineRule="auto" w:line="228"/>
        <w:jc w:val="both"/>
        <w:rPr/>
      </w:pPr>
      <w:r>
        <w:rPr/>
        <w:t>Решение Совета факультета__________________________________________________________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декан)</w:t>
      </w:r>
    </w:p>
    <w:p>
      <w:pPr>
        <w:pStyle w:val="Normal"/>
        <w:spacing w:lineRule="auto" w:line="228"/>
        <w:jc w:val="both"/>
        <w:rPr/>
      </w:pPr>
      <w:r>
        <w:rPr/>
        <w:t>Аттестацию утверждаю: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 xml:space="preserve">                                                                             </w:t>
      </w:r>
      <w:r>
        <w:rPr/>
        <w:t>(проректор по научной работе)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ий план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го года подготовки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местр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3744"/>
        <w:gridCol w:w="1493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, оценка или заключение научного руководителя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компонент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ind w:right="-57" w:hanging="0"/>
              <w:jc w:val="both"/>
              <w:rPr/>
            </w:pPr>
            <w:r>
              <w:rPr>
                <w:iCs/>
              </w:rPr>
              <w:t xml:space="preserve">1. </w:t>
            </w:r>
            <w:r>
              <w:rPr/>
              <w:t>Проведение опытно-экспериментальной работы по теме исследования (формирующий этап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ind w:right="-57" w:hanging="0"/>
              <w:jc w:val="both"/>
              <w:rPr/>
            </w:pPr>
            <w:r>
              <w:rPr/>
              <w:t>2. Участие в международной / всероссийской научной конфере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2" w:leader="none"/>
              </w:tabs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2" w:leader="none"/>
              </w:tabs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2" w:leader="none"/>
              </w:tabs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ind w:right="-57" w:hanging="0"/>
              <w:jc w:val="both"/>
              <w:rPr/>
            </w:pPr>
            <w:r>
              <w:rPr/>
              <w:t>3. Подготовка статьи/тезисов по материалам участия в международной/всероссийской научной конфере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/>
            </w:pPr>
            <w:r>
              <w:rPr/>
              <w:t>4. Публикация научной статьи в журнале, рекомендованном ВАК РФ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5. Подготовка материалов диссертации для оформления охранных документов на объекты интеллекту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6. Оформление заявки на грант на выполнение научно-исследовательских работ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7. Подготовка отчета о научно-исследовательской деятельности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тическая справка о проведении формирующего этапа эксперимента</w:t>
            </w:r>
          </w:p>
          <w:p>
            <w:pPr>
              <w:pStyle w:val="Normal"/>
              <w:jc w:val="both"/>
              <w:rPr/>
            </w:pPr>
            <w:r>
              <w:rPr/>
              <w:t>Тезисы доклада на международной / всероссийской научной конференции, программа конференции, сертификат участника</w:t>
            </w:r>
          </w:p>
          <w:p>
            <w:pPr>
              <w:pStyle w:val="Normal"/>
              <w:jc w:val="both"/>
              <w:rPr/>
            </w:pPr>
            <w:r>
              <w:rPr/>
              <w:t>Статья/тезисы, опубликованные в сборнике РИНЦ по материалам участия в международной / всероссийской научной конференции (не менее 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57" w:hanging="0"/>
              <w:jc w:val="both"/>
              <w:rPr/>
            </w:pPr>
            <w:r>
              <w:rPr/>
              <w:t>Статья, опубликованная в журнале, рекомендованном ВАК РФ</w:t>
            </w:r>
          </w:p>
          <w:p>
            <w:pPr>
              <w:pStyle w:val="Normal"/>
              <w:jc w:val="both"/>
              <w:rPr/>
            </w:pPr>
            <w:r>
              <w:rPr/>
              <w:t>База данных, выписка заседания кафедры, экспертное заключение НМС университета</w:t>
            </w:r>
          </w:p>
          <w:p>
            <w:pPr>
              <w:pStyle w:val="Normal"/>
              <w:jc w:val="both"/>
              <w:rPr/>
            </w:pPr>
            <w:r>
              <w:rPr/>
              <w:t>Заявка на грант на выполнение научно-исследовательски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 о научно-исследовательской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компонент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Специальная дисциплина по научной специальности (Общая педагогика, история педагогики и образования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ы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Факультатив «Современные образовательные системы ведущих стран мира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Аспирант                        __________________________ «___»___________20__г.</w:t>
      </w:r>
    </w:p>
    <w:p>
      <w:pPr>
        <w:pStyle w:val="Normal"/>
        <w:spacing w:lineRule="auto" w:line="228"/>
        <w:jc w:val="both"/>
        <w:rPr/>
      </w:pPr>
      <w:r>
        <w:rPr/>
        <w:t>Научный руководитель                            ____________ «___»___________20__г.</w:t>
      </w:r>
    </w:p>
    <w:p>
      <w:pPr>
        <w:pStyle w:val="Normal"/>
        <w:spacing w:lineRule="auto" w:line="228"/>
        <w:jc w:val="both"/>
        <w:rPr/>
      </w:pPr>
      <w:r>
        <w:rPr/>
        <w:t>Особые отметки</w:t>
      </w: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Аттестация аспиранта научным руководителем    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Решение кафедры___________________________________________________________________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>(зав.кафедрой)</w:t>
      </w:r>
    </w:p>
    <w:p>
      <w:pPr>
        <w:pStyle w:val="Normal"/>
        <w:spacing w:lineRule="auto" w:line="228"/>
        <w:jc w:val="both"/>
        <w:rPr/>
      </w:pPr>
      <w:r>
        <w:rPr/>
        <w:t>Решение Совета факультета__________________________________________________________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декан)</w:t>
      </w:r>
    </w:p>
    <w:p>
      <w:pPr>
        <w:pStyle w:val="Normal"/>
        <w:spacing w:lineRule="auto" w:line="228"/>
        <w:jc w:val="both"/>
        <w:rPr/>
      </w:pPr>
      <w:r>
        <w:rPr/>
        <w:t>Аттестацию утверждаю: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 xml:space="preserve">                                                                             </w:t>
      </w:r>
      <w:r>
        <w:rPr/>
        <w:t>(проректор по научной работе)</w:t>
      </w:r>
      <w:r>
        <w:br w:type="page"/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>Рабочий план 3-го года подготовки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3179"/>
        <w:gridCol w:w="2076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метка о выполнении, оценка или заключение научного руководителя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компонент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ind w:right="-2" w:hanging="0"/>
              <w:jc w:val="both"/>
              <w:rPr/>
            </w:pPr>
            <w:r>
              <w:rPr/>
              <w:t>1. Проведение опытно-экспериментальной работы по теме исследования (формирующий этап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ind w:right="-2" w:hanging="0"/>
              <w:jc w:val="both"/>
              <w:rPr/>
            </w:pPr>
            <w:r>
              <w:rPr/>
              <w:t>2. </w:t>
            </w:r>
            <w:r>
              <w:rPr>
                <w:iCs/>
              </w:rPr>
              <w:t xml:space="preserve">Оформление охранных документов </w:t>
            </w:r>
            <w:r>
              <w:rPr/>
              <w:t>объекты интеллектуальной собственности по материалам диссер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ind w:right="-2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ind w:right="-2" w:hanging="0"/>
              <w:jc w:val="both"/>
              <w:rPr/>
            </w:pPr>
            <w:r>
              <w:rPr/>
              <w:t>3. Участие в международной/всероссийской научной конференции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>
                <w:color w:val="FF0000"/>
              </w:rPr>
            </w:pPr>
            <w:r>
              <w:rPr/>
              <w:t>4. Подготовка статьи/тезисов по материалам участия в международной / всероссийской научной конференции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color w:val="FF0000"/>
              </w:rPr>
            </w:pPr>
            <w:r>
              <w:rPr/>
              <w:t>5. Публикация научной статьи в журнале, рекомендованном ВАК РФ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6. Представление результатов проведенного диссертационного исследования на теоретическом семинаре кафедры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ind w:right="-2" w:hanging="0"/>
              <w:jc w:val="both"/>
              <w:rPr/>
            </w:pPr>
            <w:r>
              <w:rPr/>
              <w:t>7. Подготовка отчета о научно-исследовательской деятельност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кст опытно-экспериментальной  главы диссертации, параграф 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right="-2" w:hanging="0"/>
              <w:jc w:val="both"/>
              <w:rPr/>
            </w:pPr>
            <w:r>
              <w:rPr/>
              <w:t>Копия свидетельства о регистрации объектов интеллекту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Тезисы доклада на международной/всероссийской научной конференции</w:t>
            </w:r>
          </w:p>
          <w:p>
            <w:pPr>
              <w:pStyle w:val="Normal"/>
              <w:jc w:val="both"/>
              <w:rPr/>
            </w:pPr>
            <w:r>
              <w:rPr/>
              <w:t>Статья/тезисы, опубликованные в сборнике РИНЦ по материалам участия в международной / всероссийской научной конференции (не менее 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57" w:hanging="0"/>
              <w:jc w:val="both"/>
              <w:rPr/>
            </w:pPr>
            <w:r>
              <w:rPr/>
              <w:t>Статья, опубликованная в журнале, рекомендованном ВАК Р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ind w:right="-2" w:hanging="0"/>
              <w:jc w:val="both"/>
              <w:rPr>
                <w:color w:val="FF0000"/>
              </w:rPr>
            </w:pPr>
            <w:r>
              <w:rPr/>
              <w:t>Доклад и мультимедийная презентация по основным результатам проведенного иссле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ind w:right="-2" w:hanging="0"/>
              <w:jc w:val="both"/>
              <w:rPr/>
            </w:pPr>
            <w:r>
              <w:rPr/>
              <w:t>Отчет о научно-исследовательск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Аспирант                        __________________________ «___»___________20__г.</w:t>
      </w:r>
    </w:p>
    <w:p>
      <w:pPr>
        <w:pStyle w:val="Normal"/>
        <w:spacing w:lineRule="auto" w:line="228"/>
        <w:jc w:val="both"/>
        <w:rPr/>
      </w:pPr>
      <w:r>
        <w:rPr/>
        <w:t>Научный руководитель                            ____________ «___»___________20__г.</w:t>
      </w:r>
    </w:p>
    <w:p>
      <w:pPr>
        <w:pStyle w:val="Normal"/>
        <w:spacing w:lineRule="auto" w:line="228"/>
        <w:jc w:val="both"/>
        <w:rPr/>
      </w:pPr>
      <w:r>
        <w:rPr/>
        <w:t>Особые отметки</w:t>
      </w: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  <w:t>Аттестация аспиранта научным руководителем   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Решение кафедры___________________________________________________________________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>(зав.кафедрой)</w:t>
      </w:r>
    </w:p>
    <w:p>
      <w:pPr>
        <w:pStyle w:val="Normal"/>
        <w:spacing w:lineRule="auto" w:line="228"/>
        <w:jc w:val="both"/>
        <w:rPr/>
      </w:pPr>
      <w:r>
        <w:rPr/>
        <w:t>Решение Совета факультета__________________________________________________________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декан)</w:t>
      </w:r>
    </w:p>
    <w:p>
      <w:pPr>
        <w:pStyle w:val="Normal"/>
        <w:spacing w:lineRule="auto" w:line="228"/>
        <w:jc w:val="both"/>
        <w:rPr/>
      </w:pPr>
      <w:r>
        <w:rPr/>
        <w:t>Аттестацию утверждаю: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 xml:space="preserve">                                                           </w:t>
      </w:r>
      <w:r>
        <w:rPr/>
        <w:t>(проректор по научной работе)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ий план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го года подготовки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местр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3572"/>
        <w:gridCol w:w="1788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метка о выполнении, оценка или заключение научного руководителя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компонент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iCs/>
              </w:rPr>
              <w:t>1. </w:t>
            </w:r>
            <w:r>
              <w:rPr/>
              <w:t>Проведение контрольного этапа экспериментальной работы.</w:t>
            </w:r>
            <w:r>
              <w:rPr>
                <w:iCs/>
              </w:rPr>
              <w:t xml:space="preserve"> Анализ и интерпретация полученных данных в контексте темы иссле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iCs/>
              </w:rPr>
              <w:t>2. Формулирование теоретических выводов и обобщ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ind w:right="-2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iCs/>
              </w:rPr>
              <w:t>3. Работа над заключ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-57" w:hanging="0"/>
              <w:jc w:val="both"/>
              <w:rPr/>
            </w:pPr>
            <w:r>
              <w:rPr/>
              <w:t>4. Участие в международной/всероссийской научной конференции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/>
            </w:pPr>
            <w:r>
              <w:rPr/>
              <w:t>5. Подготовка статьи/тезисов по материалам участия в международной/всероссийской научной конференции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/>
            </w:pPr>
            <w:r>
              <w:rPr/>
              <w:t>6. Оформление диссертации по критериям, установленным в соответствии с Федеральным законом «О науке и государственной научно-технической политике»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/>
            </w:pPr>
            <w:r>
              <w:rPr/>
              <w:t>7. Подготовка автореферата диссертации</w:t>
            </w:r>
          </w:p>
          <w:p>
            <w:pPr>
              <w:pStyle w:val="Normal"/>
              <w:jc w:val="both"/>
              <w:rPr/>
            </w:pPr>
            <w:r>
              <w:rPr/>
              <w:t>8. Оценка диссертации на предмет ее соответствия критериям, установленным в соответствии  с Федеральным законом «О науке и государственной научно-технической политик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  <w:tab w:val="left" w:pos="9356" w:leader="none"/>
              </w:tabs>
              <w:ind w:right="-2" w:hanging="0"/>
              <w:jc w:val="both"/>
              <w:rPr/>
            </w:pPr>
            <w:r>
              <w:rPr/>
              <w:t>8. Подготовка отчета о научно-исследовательской деятельност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кст параграфа, раскрывающий результаты контрольного этапа экспериментального исследования (параграф 2.3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ind w:right="-2" w:hanging="0"/>
              <w:jc w:val="both"/>
              <w:rPr/>
            </w:pPr>
            <w:r>
              <w:rPr>
                <w:iCs/>
              </w:rPr>
              <w:t>Сформулированные теоретические выводы по главам диссер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ind w:right="-2" w:hanging="0"/>
              <w:jc w:val="both"/>
              <w:rPr/>
            </w:pPr>
            <w:r>
              <w:rPr/>
              <w:t>Заключение по результатам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>Тезисы доклада на международной/всероссийской научной конференции</w:t>
            </w:r>
          </w:p>
          <w:p>
            <w:pPr>
              <w:pStyle w:val="Normal"/>
              <w:jc w:val="both"/>
              <w:rPr/>
            </w:pPr>
            <w:r>
              <w:rPr/>
              <w:t>Статья/тезисы, опубликованные в сборнике РИНЦ по материалам участия в международной / всероссийской научной конференции (не менее 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ind w:right="-2" w:hanging="0"/>
              <w:jc w:val="both"/>
              <w:rPr/>
            </w:pPr>
            <w:r>
              <w:rPr/>
              <w:t>Текст диссер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ind w:right="-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Автореферат диссертации</w:t>
            </w:r>
          </w:p>
          <w:p>
            <w:pPr>
              <w:pStyle w:val="Normal"/>
              <w:jc w:val="both"/>
              <w:rPr/>
            </w:pPr>
            <w:r>
              <w:rPr/>
              <w:t>Заключение кафедры о соответствии критериям, установленным в соответствии с Федеральным законом «О науке и государственной научно-технической политик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чет о научно-исследовательской 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28"/>
        <w:jc w:val="both"/>
        <w:rPr/>
      </w:pPr>
      <w:r>
        <w:rPr/>
        <w:t>Аспирант                        __________________________ «___»___________20__г.</w:t>
      </w:r>
    </w:p>
    <w:p>
      <w:pPr>
        <w:pStyle w:val="Normal"/>
        <w:spacing w:lineRule="auto" w:line="228"/>
        <w:jc w:val="both"/>
        <w:rPr/>
      </w:pPr>
      <w:r>
        <w:rPr/>
        <w:t>Научный руководитель                            ____________ «___»___________20__г.</w:t>
      </w:r>
    </w:p>
    <w:p>
      <w:pPr>
        <w:pStyle w:val="Normal"/>
        <w:spacing w:lineRule="auto" w:line="228"/>
        <w:jc w:val="both"/>
        <w:rPr/>
      </w:pPr>
      <w:r>
        <w:rPr/>
        <w:t xml:space="preserve">Особые отметки </w:t>
      </w: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Аттестация аспиранта научным руководителем                   ________________________________</w:t>
      </w:r>
    </w:p>
    <w:p>
      <w:pPr>
        <w:pStyle w:val="Normal"/>
        <w:spacing w:lineRule="auto" w:line="228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>Решение кафедры___________________________________________________________________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>(зав.кафедрой)</w:t>
      </w:r>
    </w:p>
    <w:p>
      <w:pPr>
        <w:pStyle w:val="Normal"/>
        <w:spacing w:lineRule="auto" w:line="228"/>
        <w:jc w:val="both"/>
        <w:rPr/>
      </w:pPr>
      <w:r>
        <w:rPr/>
        <w:t>Решение Совета факультета__________________________________________________________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декан)</w:t>
      </w:r>
    </w:p>
    <w:p>
      <w:pPr>
        <w:pStyle w:val="Normal"/>
        <w:spacing w:lineRule="auto" w:line="228"/>
        <w:jc w:val="both"/>
        <w:rPr/>
      </w:pPr>
      <w:r>
        <w:rPr/>
        <w:t>Аттестацию утверждаю:_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/>
        <w:t xml:space="preserve">                                                                   </w:t>
      </w:r>
      <w:r>
        <w:rPr/>
        <w:t>(проректор по научной работе)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Аспирант              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л диссертацию, соответствующую критериям, установленным в соответствии с Федеральным законом "О науке и государственной научно-технической политике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аучной работе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________________________20___г. 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02:00Z</dcterms:created>
  <dc:creator>-</dc:creator>
  <dc:description/>
  <dc:language>en-US</dc:language>
  <cp:lastModifiedBy>Пользователь</cp:lastModifiedBy>
  <cp:lastPrinted>2022-09-06T16:08:00Z</cp:lastPrinted>
  <dcterms:modified xsi:type="dcterms:W3CDTF">2022-11-22T12:02:00Z</dcterms:modified>
  <cp:revision>2</cp:revision>
  <dc:subject/>
  <dc:title/>
</cp:coreProperties>
</file>