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щие проблемы истории и философии на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Рассмотрите взаимосвязь философии и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Выделите предмет философии науки и определите его проблемное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Проанализируйте генезис и основные этапы развития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Определите основные исторические причины и социально-исторические, культурные условия возникновения науки в Древней Греции. Охарактеризуйте особенности античн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Охарактеризуйте социально-исторические предпосылки и специфические черты средневеков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Рассмотрите социально-исторические условия возникновения новоевропей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Охарактеризуйте сущностные черты класс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Выделите особенности некласс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Проведите теоретический анализ постнекласс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Проанализируйте специфику и структуру научного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Охарактеризуйте эмпирический уровень научного познания, выделите его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теоретический уровень научного познания, выделите его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Раскройте природу и исторический характер рацион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Определите роль и место науки в техногенно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Раскройте науку как форму общественного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Раскройте науку как отрасль духов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 xml:space="preserve">Рассмотрите науку как социальный инстит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Определите науку как производительную силу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е этические аспекты и ценностные основы нау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8"/>
          <w:szCs w:val="28"/>
        </w:rPr>
        <w:t>Раскройте сущность глобальных проблем, выделите ценностное значение научно-технического про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0:00Z</dcterms:created>
  <dc:creator>Философия</dc:creator>
  <dc:description/>
  <cp:keywords/>
  <dc:language>en-US</dc:language>
  <cp:lastModifiedBy>Уткина Татьяна Викторовна</cp:lastModifiedBy>
  <dcterms:modified xsi:type="dcterms:W3CDTF">2020-01-14T14:18:00Z</dcterms:modified>
  <cp:revision>10</cp:revision>
  <dc:subject/>
  <dc:title/>
</cp:coreProperties>
</file>