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Вопросы к экзамену</w:t>
      </w:r>
    </w:p>
    <w:p>
      <w:pPr>
        <w:pStyle w:val="Normal"/>
        <w:jc w:val="center"/>
        <w:rPr/>
      </w:pPr>
      <w:r>
        <w:rPr>
          <w:b/>
          <w:bCs/>
          <w:color w:val="000000"/>
          <w:lang w:eastAsia="en-US"/>
        </w:rPr>
        <w:t xml:space="preserve">по дисциплине </w:t>
      </w:r>
      <w:r>
        <w:rPr>
          <w:b/>
        </w:rPr>
        <w:t xml:space="preserve">«История и философия науки» Раздел </w:t>
      </w:r>
      <w:r>
        <w:rPr>
          <w:b/>
          <w:lang w:val="en-US"/>
        </w:rPr>
        <w:t>II</w:t>
      </w:r>
      <w:r>
        <w:rPr>
          <w:b/>
        </w:rPr>
        <w:t xml:space="preserve">.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"Современные философские проблемы отраслей научного знания"</w:t>
      </w:r>
      <w:r>
        <w:rPr>
          <w:b/>
        </w:rPr>
        <w:t xml:space="preserve"> </w:t>
      </w:r>
    </w:p>
    <w:p>
      <w:pPr>
        <w:pStyle w:val="Normal"/>
        <w:ind w:firstLine="34"/>
        <w:jc w:val="center"/>
        <w:rPr/>
      </w:pPr>
      <w:r>
        <w:rPr>
          <w:b/>
          <w:sz w:val="28"/>
          <w:szCs w:val="28"/>
        </w:rPr>
        <w:t>(05.13.18 – математическое моделирование, численные методы и комплексы программ)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suppressAutoHyphens w:val="true"/>
        <w:autoSpaceDE w:val="false"/>
        <w:spacing w:lineRule="exact" w:line="216" w:before="5" w:after="0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shd w:fill="FFFFFF" w:val="clear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 идеи неопозитивистской философии науки. Востребована ли   неопозитивистская концепция науки в современном обществе и культур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главную цель философии науки по К. Попперу. В каком направлении эволюционирует теоретическое познание? Можно ли утверждать, что оно приближает нас к объективной истине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положения концепции исторической динамики науки Т. С. Куна. Охарактеризуйте компоненты, входящие в состав научной парадигм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характеризуйте структуру научно-исследовательской     программы И. Лакатоса. Актуален ли тезис  И. Лакатоса о том, что источником развития науки является конкуренция программ, для современной науки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улируйте методологические принципы П. Фейерабенда. Имеется ли у концепции П. Фейерабенда позитивный потенциал для решения проблем философии науки?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эволюционистскую   модель    развития            науки  С. Тулмина.  Какие     моменты    концепции     Т. Куна подверг критики  С. Тулмин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влияние компьютеризации и информационных технологий на развитие современной науки? Можно ли их рассматривать в качестве главных факторов развития современной науки?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математизацию науки как философскую проблему. Назовите основные следствия процесса математизации наук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разите сущность дифференциации и интеграции в науке. Приведите примеры процессов дифференциации и интеграции в  Вашей наук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49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Выразите сущность основных этических проблем современной науки. Что такое социальная ответствен</w:t>
      </w:r>
      <w:r>
        <w:rPr>
          <w:sz w:val="28"/>
          <w:szCs w:val="28"/>
        </w:rPr>
        <w:t>ность? За какие действия ученые должны нести ответственность перед обществом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Охарактеризуйте соотношение философии и частных наук в истории культуры. В чем проявляются  взаимодействие, взаимовлияние философии и математики в современной культуре?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направления философии математики. Обоснуйте собственную позицию по данной пробл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методологические принципы и подходы  современной математик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идеи  программ обоснования математики начала XX века (логицизм, интуитивизм и формализм). Обоснуйте собственную позицию по данной пробл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сущность проблемы существования математических объектов. Обоснуйте собственную позицию по данной пробл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выражается «коэволюция» вычислительных систем и научных методов?  Имеет ли данный подход границы применения? Обоснуйте свой отв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разите сущность эвристического программирования. Имеет ли эвристическое программирование границы применения?  Обоснуйте свой отв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характеризуйте экспертные системы, выразите их сущность и  перспективы разви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основные проблемы математического знания на современном этапе развития науки. Возможно ли их решение в ближайшем будущем? Обоснуйте собственную позицию по данной проблем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матика является неотъемлемой частью социального института науки. В чем проявляется математизация науки и каковы ее характерные черты? Приведите примеры математизации естественных и гуманитарных наук. </w:t>
      </w:r>
    </w:p>
    <w:p>
      <w:pPr>
        <w:pStyle w:val="Normal"/>
        <w:shd w:fill="FFFFFF" w:val="clear"/>
        <w:tabs>
          <w:tab w:val="clear" w:pos="708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;Times New Roman PSMT" w:hAnsi="Times New Roman;Times New Roman PSMT" w:cs="Times New Roman;Times New Roman PSM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21:00:00Z</dcterms:created>
  <dc:creator>1</dc:creator>
  <dc:description/>
  <cp:keywords/>
  <dc:language>en-US</dc:language>
  <cp:lastModifiedBy>Уткина Татьяна Викторовна</cp:lastModifiedBy>
  <dcterms:modified xsi:type="dcterms:W3CDTF">2020-01-14T14:31:00Z</dcterms:modified>
  <cp:revision>6</cp:revision>
  <dc:subject/>
  <dc:title/>
</cp:coreProperties>
</file>